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Plan zajęć dla IV</w:t>
      </w:r>
      <w:r>
        <w:rPr/>
        <w:t xml:space="preserve"> grupy szkoleniowej Projektu „Z Nauki do gospodarki”:</w:t>
      </w:r>
    </w:p>
    <w:tbl>
      <w:tblPr>
        <w:tblW w:w="88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88"/>
        <w:gridCol w:w="754"/>
        <w:gridCol w:w="692"/>
        <w:gridCol w:w="656"/>
        <w:gridCol w:w="701"/>
        <w:gridCol w:w="673"/>
      </w:tblGrid>
      <w:tr>
        <w:trPr/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pl-PL"/>
              </w:rPr>
              <w:t>Sala w</w:t>
              <w:br/>
              <w:t>Agro II</w:t>
              <w:br/>
              <w:t>ul. Akademicka 15</w:t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ty zajęć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I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F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Z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Z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ZF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16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18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23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25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30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09.12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14.12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16.12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11.01.10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13.01.10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y zaję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pl-PL"/>
        </w:rPr>
        <w:t>KWI – Komercjalizacja wynalazków i innowacyjnych technolog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F – Przedsiębiorczość akademicka – firmy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IZ – Biznes pl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AZ – Praktyczne aspekty zakładania działalności gospodarczej </w:t>
        <w:br/>
        <w:t>z uwzględnieniem specyfiki firm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ZF – Podstawy zarządzania firmą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  <w:t>Rozkład zajęć 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6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45 </w:t>
      </w:r>
      <w:r>
        <w:rPr>
          <w:rFonts w:cs="Verdana" w:ascii="Verdana" w:hAnsi="Verdana"/>
          <w:lang w:val="pl-PL" w:eastAsia="pl-PL" w:bidi="ar-SA"/>
        </w:rPr>
        <w:t>- zajęcia dydaktyczne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00 </w:t>
      </w:r>
      <w:r>
        <w:rPr>
          <w:rFonts w:cs="Verdana" w:ascii="Verdana" w:hAnsi="Verdana"/>
          <w:lang w:val="pl-PL" w:eastAsia="pl-PL" w:bidi="ar-SA"/>
        </w:rPr>
        <w:t>- przerwa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- przerwa</w:t>
      </w:r>
    </w:p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– 18</w:t>
      </w:r>
      <w:r>
        <w:rPr>
          <w:rFonts w:cs="Verdana" w:ascii="Verdana" w:hAnsi="Verdana"/>
          <w:vertAlign w:val="superscript"/>
          <w:lang w:val="pl-PL" w:eastAsia="pl-PL" w:bidi="ar-SA"/>
        </w:rPr>
        <w:t>3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4" w:footer="8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6" w:leader="none"/>
      </w:tabs>
      <w:ind w:right="360" w:hanging="0"/>
      <w:rPr>
        <w:i/>
        <w:i/>
        <w:lang w:val="pl-PL"/>
      </w:rPr>
    </w:pPr>
    <w:r>
      <w:rPr>
        <w:i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4020</wp:posOffset>
              </wp:positionH>
              <wp:positionV relativeFrom="paragraph">
                <wp:posOffset>-38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pt;margin-top:-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6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161290</wp:posOffset>
              </wp:positionV>
              <wp:extent cx="25146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/Fax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81 445 62 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:nauka.projekt@up.lublin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www.naukaprojekt@up.lublin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12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Fax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81 445 62 1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:nauka.projekt@up.lublin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www.naukaprojekt@up.lublin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61290</wp:posOffset>
              </wp:positionV>
              <wp:extent cx="30861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ul. Głęboka 3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20-612</w:t>
                          </w:r>
                          <w:r>
                            <w:rPr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Lublin, pok. nr 2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12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ul. Głęboka 3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20-612</w:t>
                    </w:r>
                    <w:r>
                      <w:rPr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Lublin, pok. nr 2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97180</wp:posOffset>
              </wp:positionV>
              <wp:extent cx="6772275" cy="139065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1390680"/>
                        <a:chOff x="0" y="0"/>
                        <a:chExt cx="6772320" cy="139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34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60" y="1076400"/>
                          <a:ext cx="6734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pl-PL" w:bidi="en-US"/>
                              </w:rPr>
                              <w:t>Projekt 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3.4pt;width:533.25pt;height:109.5pt" coordorigin="-817,-468" coordsize="10665,21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17;top:-468;width:10604;height:1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7;top:1227;width:10604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pl-PL" w:bidi="en-US"/>
                        </w:rPr>
                        <w:t>Projekt 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01727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85pt;margin-top:80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149860</wp:posOffset>
          </wp:positionV>
          <wp:extent cx="5715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16">
    <w:name w:val=" Znak Znak16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15">
    <w:name w:val=" Znak Znak15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4">
    <w:name w:val=" Znak Znak14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3">
    <w:name w:val=" Znak Znak13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do projektu sz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8:00Z</dcterms:created>
  <dc:creator>TWEETY</dc:creator>
  <dc:description/>
  <cp:keywords/>
  <dc:language>en-US</dc:language>
  <cp:lastModifiedBy>zdzislaw.kaczmarski</cp:lastModifiedBy>
  <cp:lastPrinted>2009-10-02T13:49:00Z</cp:lastPrinted>
  <dcterms:modified xsi:type="dcterms:W3CDTF">2009-11-13T07:52:00Z</dcterms:modified>
  <cp:revision>4</cp:revision>
  <dc:subject/>
  <dc:title>REGULAMIN UCZESTNICTWA W PROJEKCIE: </dc:title>
</cp:coreProperties>
</file>